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Работен материал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за второ гласуван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О Н</w:t>
      </w:r>
    </w:p>
    <w:p>
      <w:pPr>
        <w:pStyle w:val="Normal"/>
        <w:spacing w:lineRule="auto" w:line="240" w:before="0" w:after="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пълнение на Закона за здравното осигуряв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  <w:bCs/>
          <w:sz w:val="24"/>
          <w:szCs w:val="24"/>
          <w:u w:val="single"/>
        </w:rPr>
      </w:pPr>
      <w:bookmarkStart w:id="0" w:name="to_paragraph_id5988862"/>
      <w:bookmarkStart w:id="1" w:name="to_paragraph_id5391272"/>
      <w:bookmarkEnd w:id="0"/>
      <w:bookmarkEnd w:id="1"/>
      <w:r>
        <w:rPr>
          <w:sz w:val="24"/>
          <w:szCs w:val="24"/>
        </w:rPr>
        <w:t xml:space="preserve">(обн., ДВ, бр.70 от 1998 г.; изм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, бр. 31, 46, 53, 59, 97, 100 и 113 от 2007 г., бр. 37, 71 и 110 от 2008 г., бр. 35, 41, 42, 93, 99 и 101 от 2009 г., бр. 19, 26, 43, 49, 58, 59, 62, 96, 97, 98 и 100 от 2010 г., бр. 9, 60, 99 и 100 от 2011 г. и бр. 38, 60, 94, 101 и 102 от 2012 г.) 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 /не подкрепя/ подкрепя по принцип текста на вносителя за наименованието на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В чл. 54 се създават ал. 9 и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(9) В случаите по ал. 8, когато в закона за бюджета на НЗОК за следващата година се предвижда финансиране на нови медицински дейности, съответно дентални дейности, лекарствени продукти и медицински изделия, за които в действащите до момента НРД не се съдържат изискванията по чл. 55, ал. 2, те се определят с решение на надзорния съвет на НЗОК по предложение на управителя на Н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10) Министърът на здравеопазването съгласува  решението по ал. 9 в 7-дневен срок от представянето му и го обнародва в „Държавен вестник”.”</w:t>
      </w:r>
    </w:p>
    <w:p>
      <w:pPr>
        <w:pStyle w:val="Style13"/>
        <w:spacing w:before="4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Комисията подкрепя /не подкрепя/ подкрепя по принцип текста на вносителя за § 1.</w:t>
      </w:r>
    </w:p>
    <w:p>
      <w:pPr>
        <w:pStyle w:val="Normal"/>
        <w:spacing w:lineRule="auto" w:line="240" w:before="0" w:after="120"/>
        <w:ind w:firstLine="1077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720" w:right="-720" w:firstLine="1440"/>
        <w:jc w:val="both"/>
        <w:rPr/>
      </w:pPr>
      <w:r>
        <w:rPr>
          <w:bCs/>
          <w:i/>
          <w:sz w:val="24"/>
          <w:szCs w:val="24"/>
          <w:u w:val="single"/>
        </w:rPr>
        <w:t>Предложение на н. п.</w:t>
      </w:r>
      <w:r>
        <w:rPr>
          <w:b/>
          <w:bCs/>
          <w:i/>
          <w:sz w:val="24"/>
          <w:szCs w:val="24"/>
          <w:u w:val="single"/>
        </w:rPr>
        <w:t xml:space="preserve">  </w:t>
      </w:r>
      <w:r>
        <w:rPr>
          <w:bCs/>
          <w:i/>
          <w:sz w:val="24"/>
          <w:szCs w:val="24"/>
          <w:u w:val="single"/>
        </w:rPr>
        <w:t xml:space="preserve">Даниела Дариткова, Лъчезар Иванов и Менда Стoянов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§ 1 относно чл. 54 се правят следните изменение и допъ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Създава се нова ал.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   „</w:t>
      </w:r>
      <w:r>
        <w:rPr>
          <w:i/>
          <w:sz w:val="24"/>
          <w:szCs w:val="24"/>
        </w:rPr>
        <w:t>(10) В случаите по ал. 8 при промени в основния пакет от здравни дейности по                чл. 45, гарантиран от бюджета на НЗОК, изискванията по чл. 55, ал. 2 за медицинските дейности, съответно денталните дейности, лекарствените продукти и медицинските изделия се определят с решение на надзорния съвет на НЗОК по предложение на управителя на НЗОК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Алинея 10 става ал. 11 и в нея след цифрата „9” се добавя „и 10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lineRule="auto" w:line="240" w:before="120" w:after="0"/>
        <w:ind w:firstLine="708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Действащ текст:</w:t>
      </w:r>
    </w:p>
    <w:p>
      <w:pPr>
        <w:pStyle w:val="M"/>
        <w:spacing w:before="120" w:after="0"/>
        <w:ind w:firstLine="709"/>
        <w:jc w:val="both"/>
        <w:rPr/>
      </w:pPr>
      <w:bookmarkStart w:id="2" w:name="to_paragraph_id5121282"/>
      <w:bookmarkEnd w:id="2"/>
      <w:r>
        <w:rPr>
          <w:b/>
          <w:bCs/>
          <w:i/>
          <w:lang w:val="bg-BG"/>
        </w:rPr>
        <w:t>Чл. 54.</w:t>
      </w:r>
      <w:r>
        <w:rPr>
          <w:i/>
          <w:lang w:val="bg-BG"/>
        </w:rPr>
        <w:t xml:space="preserve"> (Изм. - ДВ, бр. 101 от 2009 г., в сила от 1.01.2010 г.) (1) Изготвянето на НРД за медицинските дейности се извършва от 10 представители на НЗОК и 10 представители на Българския лекарски съюз след внасяне на проекта на </w:t>
      </w:r>
      <w:r>
        <w:rPr>
          <w:i/>
          <w:shd w:fill="FFFFFF" w:val="clear"/>
          <w:lang w:val="bg-BG"/>
        </w:rPr>
        <w:t>закон</w:t>
      </w:r>
      <w:r>
        <w:rPr>
          <w:i/>
          <w:lang w:val="bg-BG"/>
        </w:rPr>
        <w:t xml:space="preserve"> за бюджета на НЗОК за следващата година за разглеждане от Народното събрание.</w:t>
      </w:r>
    </w:p>
    <w:p>
      <w:pPr>
        <w:pStyle w:val="NormalWeb"/>
        <w:rPr/>
      </w:pPr>
      <w:r>
        <w:rPr>
          <w:i/>
        </w:rPr>
        <w:t xml:space="preserve">(2) Изготвянето на НРД за денталните дейности се извършва от 9 представители на НЗОК и 9 представители на Българския зъболекарски съюз след внасяне на проекта на </w:t>
      </w:r>
      <w:r>
        <w:rPr>
          <w:i/>
          <w:shd w:fill="FFFFFF" w:val="clear"/>
        </w:rPr>
        <w:t>закон</w:t>
      </w:r>
      <w:r>
        <w:rPr>
          <w:i/>
        </w:rPr>
        <w:t xml:space="preserve"> за бюджета на НЗОК за следващата година за разглеждане от Народното събрание.</w:t>
      </w:r>
    </w:p>
    <w:p>
      <w:pPr>
        <w:pStyle w:val="NormalWeb"/>
        <w:rPr/>
      </w:pPr>
      <w:r>
        <w:rPr>
          <w:i/>
        </w:rPr>
        <w:t xml:space="preserve">(3) Статутът на съсловните организации по ал. 1 и 2 и редът за определяне на представителите им за участие в изработването и приемането на НРД се уреждат със </w:t>
      </w:r>
      <w:hyperlink r:id="rId2">
        <w:r>
          <w:rPr>
            <w:rStyle w:val="InternetLink"/>
            <w:i/>
            <w:color w:val="000000"/>
            <w:u w:val="none"/>
          </w:rPr>
          <w:t>Закона за съсловните организации на лекарите и на лекарите по дентална медицина</w:t>
        </w:r>
      </w:hyperlink>
      <w:r>
        <w:rPr>
          <w:i/>
          <w:color w:val="000000"/>
        </w:rPr>
        <w:t xml:space="preserve">. </w:t>
      </w:r>
    </w:p>
    <w:p>
      <w:pPr>
        <w:pStyle w:val="NormalWeb"/>
        <w:rPr>
          <w:i/>
          <w:i/>
        </w:rPr>
      </w:pPr>
      <w:r>
        <w:rPr>
          <w:i/>
        </w:rPr>
        <w:t>(4) Представители на НЗОК по ал. 1 и 2 са членове на надзорния съвет и управителят на НЗОК.</w:t>
      </w:r>
    </w:p>
    <w:p>
      <w:pPr>
        <w:pStyle w:val="NormalWeb"/>
        <w:rPr>
          <w:i/>
          <w:i/>
        </w:rPr>
      </w:pPr>
      <w:r>
        <w:rPr>
          <w:i/>
        </w:rPr>
        <w:t>(5) Националните рамкови договори по ал. 1 и 2 се приемат с мнозинство от не по-малко от 7 представители на НЗОК и 7 представители на съсловните организации на лекарите, съответно на лекарите по дентална медицина.</w:t>
      </w:r>
    </w:p>
    <w:p>
      <w:pPr>
        <w:pStyle w:val="NormalWeb"/>
        <w:rPr/>
      </w:pPr>
      <w:r>
        <w:rPr>
          <w:i/>
        </w:rPr>
        <w:t>(6) Националните рамкови договори се приемат не по-рано от обнародването на бюджета на НЗОК за следващата година и не по-късно от последния работен ден на текущата година.</w:t>
      </w:r>
    </w:p>
    <w:p>
      <w:pPr>
        <w:pStyle w:val="NormalWeb"/>
        <w:rPr>
          <w:i/>
          <w:i/>
        </w:rPr>
      </w:pPr>
      <w:r>
        <w:rPr>
          <w:i/>
        </w:rPr>
        <w:t>(7) Министърът на здравеопазването съгласува приетите по реда на ал. 1 - 5 НРД в 14-дневен срок от представянето им и ги обнародва в "Държавен вестник."</w:t>
      </w:r>
    </w:p>
    <w:p>
      <w:pPr>
        <w:pStyle w:val="NormalWeb"/>
        <w:rPr/>
      </w:pPr>
      <w:r>
        <w:rPr>
          <w:i/>
        </w:rPr>
        <w:t xml:space="preserve">(8) Когато Националният рамков договор за медицинските и съответно за денталните дейности не бъдат приети при условията и в сроковете, определени в този </w:t>
      </w:r>
      <w:r>
        <w:rPr>
          <w:i/>
          <w:shd w:fill="FFFFFF" w:val="clear"/>
        </w:rPr>
        <w:t>закон</w:t>
      </w:r>
      <w:r>
        <w:rPr>
          <w:i/>
        </w:rPr>
        <w:t>, се прилагат действащите до момента НРД.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M"/>
        <w:spacing w:before="0" w:after="0"/>
        <w:ind w:firstLine="708"/>
        <w:jc w:val="both"/>
        <w:rPr/>
      </w:pPr>
      <w:bookmarkStart w:id="3" w:name="to_paragraph_id4694585"/>
      <w:bookmarkEnd w:id="3"/>
      <w:r>
        <w:rPr>
          <w:b/>
          <w:bCs/>
          <w:i/>
          <w:lang w:val="bg-BG"/>
        </w:rPr>
        <w:t>Чл. 55.</w:t>
      </w:r>
      <w:r>
        <w:rPr>
          <w:i/>
          <w:lang w:val="bg-BG"/>
        </w:rPr>
        <w:t xml:space="preserve"> (Изм. - ДВ, бр. 110 от 1999 г., изм. и доп., бр. 107 от 2002 г., изм., бр. 111 от 2004 г., бр. 102 от 2005 г., изм. и доп., бр. 105 от 2006 г.; изм. с Решение на КС на РБ - бр. 26 от 2007 г., изм., бр. 31 от 2007 г., в сила от 14.04.2008 г. изм. и доп., бр. 113 от 2007 г., в сила от 1.12.2007 г., изм., бр. 101 от 2009 г., в сила от 1.01.2010 г.) (1) Приетите по реда на чл. 54 НРД влизат в сила от 1 януари на следващата календарна година.</w:t>
      </w:r>
    </w:p>
    <w:p>
      <w:pPr>
        <w:pStyle w:val="NormalWeb"/>
        <w:rPr>
          <w:i/>
          <w:i/>
        </w:rPr>
      </w:pPr>
      <w:r>
        <w:rPr>
          <w:i/>
        </w:rPr>
        <w:t>(2) Националните рамкови договори съдържат:</w:t>
      </w:r>
    </w:p>
    <w:p>
      <w:pPr>
        <w:pStyle w:val="NormalWeb"/>
        <w:rPr>
          <w:i/>
          <w:i/>
        </w:rPr>
      </w:pPr>
      <w:r>
        <w:rPr>
          <w:i/>
        </w:rPr>
        <w:t>1. условията, на които трябва да отговарят изпълнителите на медицинска помощ, както и реда за сключване на договори с тях;</w:t>
      </w:r>
    </w:p>
    <w:p>
      <w:pPr>
        <w:pStyle w:val="NormalWeb"/>
        <w:rPr>
          <w:i/>
          <w:i/>
        </w:rPr>
      </w:pPr>
      <w:r>
        <w:rPr>
          <w:i/>
        </w:rPr>
        <w:t>2. отделните видове медицинска помощ по чл. 45;</w:t>
      </w:r>
    </w:p>
    <w:p>
      <w:pPr>
        <w:pStyle w:val="NormalWeb"/>
        <w:rPr>
          <w:i/>
          <w:i/>
        </w:rPr>
      </w:pPr>
      <w:r>
        <w:rPr>
          <w:i/>
        </w:rPr>
        <w:t>3. условията и реда за оказване на помощта по т. 2;</w:t>
      </w:r>
    </w:p>
    <w:p>
      <w:pPr>
        <w:pStyle w:val="NormalWeb"/>
        <w:rPr>
          <w:i/>
          <w:i/>
        </w:rPr>
      </w:pPr>
      <w:r>
        <w:rPr>
          <w:i/>
        </w:rPr>
        <w:t>4. критерии за качество и достъпност на помощта по т. 2;</w:t>
      </w:r>
    </w:p>
    <w:p>
      <w:pPr>
        <w:pStyle w:val="NormalWeb"/>
        <w:rPr>
          <w:i/>
          <w:i/>
        </w:rPr>
      </w:pPr>
      <w:r>
        <w:rPr>
          <w:i/>
        </w:rPr>
        <w:t>5. документацията и документооборота;</w:t>
      </w:r>
    </w:p>
    <w:p>
      <w:pPr>
        <w:pStyle w:val="NormalWeb"/>
        <w:rPr>
          <w:i/>
          <w:i/>
        </w:rPr>
      </w:pPr>
      <w:r>
        <w:rPr>
          <w:i/>
        </w:rPr>
        <w:t>6. задълженията на страните по информационното осигуряване и обмена на информация;</w:t>
      </w:r>
    </w:p>
    <w:p>
      <w:pPr>
        <w:pStyle w:val="NormalWeb"/>
        <w:rPr>
          <w:i/>
          <w:i/>
        </w:rPr>
      </w:pPr>
      <w:r>
        <w:rPr>
          <w:i/>
        </w:rPr>
        <w:t>7. други въпроси от значение за здравното осигуряване.</w:t>
      </w:r>
    </w:p>
    <w:p>
      <w:pPr>
        <w:pStyle w:val="NormalWeb"/>
        <w:rPr>
          <w:i/>
          <w:i/>
        </w:rPr>
      </w:pPr>
      <w:r>
        <w:rPr>
          <w:i/>
        </w:rPr>
        <w:t>(3) Националните рамкови договори не могат да установяват изисквания за:</w:t>
      </w:r>
    </w:p>
    <w:p>
      <w:pPr>
        <w:pStyle w:val="NormalWeb"/>
        <w:rPr>
          <w:i/>
          <w:i/>
        </w:rPr>
      </w:pPr>
      <w:r>
        <w:rPr>
          <w:i/>
        </w:rPr>
        <w:t>1. минимален брой на регистрираните здравноосигурени лица от изпълнител на първична извънболнична помощ;</w:t>
      </w:r>
    </w:p>
    <w:p>
      <w:pPr>
        <w:pStyle w:val="NormalWeb"/>
        <w:rPr>
          <w:i/>
          <w:i/>
        </w:rPr>
      </w:pPr>
      <w:r>
        <w:rPr>
          <w:i/>
        </w:rPr>
        <w:t>2. условия, възпрепятстващи свободния избор от осигурения на изпълнители на медицинска помощ, сключили договор с РЗОК;</w:t>
      </w:r>
    </w:p>
    <w:p>
      <w:pPr>
        <w:pStyle w:val="NormalWeb"/>
        <w:rPr>
          <w:i/>
          <w:i/>
        </w:rPr>
      </w:pPr>
      <w:r>
        <w:rPr>
          <w:i/>
        </w:rPr>
        <w:t>3. извършване на високоспециализирани медицински дейности извън основния пакет, гарантиран от бюджета на НЗОК, от изпълнителите на специализирана извънболнична помощ;</w:t>
      </w:r>
    </w:p>
    <w:p>
      <w:pPr>
        <w:pStyle w:val="NormalWeb"/>
        <w:rPr/>
      </w:pPr>
      <w:r>
        <w:rPr>
          <w:i/>
        </w:rPr>
        <w:t xml:space="preserve">4. допълнителни изисквания за аптеки, търговци на едро и производители на лекарства извън предвидените в </w:t>
      </w:r>
      <w:hyperlink r:id="rId3">
        <w:r>
          <w:rPr>
            <w:rStyle w:val="InternetLink"/>
            <w:i/>
            <w:color w:val="000000"/>
            <w:u w:val="none"/>
          </w:rPr>
          <w:t>Закона за лекарствените продукти в хуманната медицина</w:t>
        </w:r>
      </w:hyperlink>
      <w:r>
        <w:rPr>
          <w:i/>
          <w:color w:val="000000"/>
        </w:rPr>
        <w:t xml:space="preserve">; </w:t>
      </w:r>
    </w:p>
    <w:p>
      <w:pPr>
        <w:pStyle w:val="NormalWeb"/>
        <w:rPr>
          <w:i/>
          <w:i/>
        </w:rPr>
      </w:pPr>
      <w:r>
        <w:rPr>
          <w:i/>
        </w:rPr>
        <w:t>5. 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;</w:t>
      </w:r>
    </w:p>
    <w:p>
      <w:pPr>
        <w:pStyle w:val="NormalWeb"/>
        <w:rPr>
          <w:i/>
          <w:i/>
        </w:rPr>
      </w:pPr>
      <w:r>
        <w:rPr>
          <w:i/>
        </w:rPr>
        <w:t>6. ограничение в обема и разпределение на извършваните дейности между лечебните заведения.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ind w:left="-720" w:right="-720" w:firstLine="1440"/>
        <w:jc w:val="both"/>
        <w:rPr/>
      </w:pPr>
      <w:r>
        <w:rPr>
          <w:bCs/>
          <w:i/>
          <w:sz w:val="24"/>
          <w:szCs w:val="24"/>
          <w:u w:val="single"/>
        </w:rPr>
        <w:t xml:space="preserve">Предложение на н. п. Даниела Дариткова, Лъчезар Иванов и Менда Стoянова: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i/>
          <w:sz w:val="24"/>
          <w:szCs w:val="24"/>
        </w:rPr>
        <w:t>Преди заключителната разпоредба се създават нов § 2, § 3 и §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sz w:val="24"/>
          <w:szCs w:val="24"/>
        </w:rPr>
        <w:t>§ 2.</w:t>
      </w:r>
      <w:r>
        <w:rPr>
          <w:i/>
          <w:sz w:val="24"/>
          <w:szCs w:val="24"/>
        </w:rPr>
        <w:t xml:space="preserve"> В чл. 59, ал. 3 се създават изречения второ и трето: „В случаите по чл. 54, ал. 9 и 10, както и при промени в действащото законодателство, към договорите по ал. 1 се сключват допълнителни споразумения. Когато не са подадени заявления и/или не са сключени допълнителни споразумения в сроковете по чл. 59а и 59б, договорите по ал. 1 се прекратяват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sz w:val="24"/>
          <w:szCs w:val="24"/>
        </w:rPr>
        <w:t>§ 3.</w:t>
      </w:r>
      <w:r>
        <w:rPr>
          <w:i/>
          <w:sz w:val="24"/>
          <w:szCs w:val="24"/>
        </w:rPr>
        <w:t xml:space="preserve"> В чл. 59а  се правят следните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ал. 3 накрая се добавя „освен в случаите по ал. 6 и чл. 59, ал. 3, изречение второ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ъздават се ал. 4, 5 и 6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4) В случаите по чл. 54, ал. 9 и 10 срокът по ал. 1 започва да тече от деня на обнародването на решението на надзорния съвет на НЗОК в „Държавен вестник”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Когато поради промени в действащото законодателство е необходимо сключване на допълнителни споразумения, заявленията по ал. 1 се подават в 30-дневен срок от влизането в сила на съответната промяна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6) В случаите по чл. 54, ал. 8 лечебните заведения, които не са били изпълнители на медицинска помощ през предходната година, подават заявленията по ал. 1 в срокове, определени с решение на надзорния съвет на НЗОК.”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</w:rPr>
        <w:t>§ 4.</w:t>
      </w:r>
      <w:r>
        <w:rPr>
          <w:i/>
          <w:sz w:val="24"/>
          <w:szCs w:val="24"/>
        </w:rPr>
        <w:t xml:space="preserve"> В чл. 59б, ал. 1 и 2 след думата „договор” се добавя „съответно допълнително споразумение”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Действащ текст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  <w:bookmarkStart w:id="4" w:name="to_paragraph_id7269747"/>
      <w:bookmarkStart w:id="5" w:name="to_paragraph_id7269747"/>
      <w:bookmarkEnd w:id="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i/>
          <w:sz w:val="24"/>
          <w:szCs w:val="24"/>
        </w:rPr>
        <w:t>Чл. 59.</w:t>
      </w:r>
      <w:r>
        <w:rPr>
          <w:i/>
          <w:sz w:val="24"/>
          <w:szCs w:val="24"/>
        </w:rPr>
        <w:t xml:space="preserve"> (1) (Изм. - ДВ, бр. 101 от 2009 г., в сила от 1.01.2010 г.) Договорите по </w:t>
      </w:r>
      <w:hyperlink r:id="rId4">
        <w:r>
          <w:rPr>
            <w:rStyle w:val="InternetLink"/>
            <w:i/>
            <w:sz w:val="24"/>
            <w:szCs w:val="24"/>
            <w:u w:val="single"/>
          </w:rPr>
          <w:t>чл. 20, ал. 1, т. 4</w:t>
        </w:r>
      </w:hyperlink>
      <w:r>
        <w:rPr>
          <w:i/>
          <w:sz w:val="24"/>
          <w:szCs w:val="24"/>
        </w:rPr>
        <w:t xml:space="preserve"> за оказване на медицинска помощ по този закон се сключват между директора на РЗОК и изпълнителите на медицинска помощ в съответствие с НРД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(Изм. - ДВ, бр. 101 от 2009 г., в сила от 1.01.2010 г.) Договорите по ал. 1 не могат да бъдат сключени при условия, по-неизгодни от приетите с НРД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(Изм. - ДВ, бр. 101 от 2009 г., в сила от 1.01.2010 г., бр. 98 от 2010 г., в сила от 14.12.2010 г.) Договорите по ал. 1 се сключват в писмена форма за срока на действие на НРД и са в сила до приемането на нов или при промяна на действащия НР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(4) (Нова - ДВ, бр. 59 от 2010 г., в сила от 31.07.2010 г.) Контролните органи на РЗОК и на Министерството на здравеопазването извършват проверка за съответствие на дейността на изпълнителите на медицинска помощ - лечебни заведения за болнична помощ, с критериите за достъпност и качество на медицинската помощ по </w:t>
      </w:r>
      <w:hyperlink r:id="rId5">
        <w:r>
          <w:rPr>
            <w:rStyle w:val="InternetLink"/>
            <w:i/>
            <w:sz w:val="24"/>
            <w:szCs w:val="24"/>
            <w:u w:val="single"/>
          </w:rPr>
          <w:t>чл. 59в</w:t>
        </w:r>
      </w:hyperlink>
      <w:r>
        <w:rPr>
          <w:i/>
          <w:sz w:val="24"/>
          <w:szCs w:val="24"/>
        </w:rPr>
        <w:t xml:space="preserve"> най-малко веднъж годиш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(5) (Нова - ДВ, бр. 59 от 2010 г., в сила от 31.07.2010 г.) Със средства от републиканския бюджет или от бюджета на Националната здравноосигурителна каса се финансира само дейността на клиники и отделения в лечебни заведения за болнична помощ, за които е установено съответствие с критериите по </w:t>
      </w:r>
      <w:hyperlink r:id="rId6">
        <w:r>
          <w:rPr>
            <w:rStyle w:val="InternetLink"/>
            <w:i/>
            <w:sz w:val="24"/>
            <w:szCs w:val="24"/>
            <w:u w:val="single"/>
          </w:rPr>
          <w:t>чл. 59в</w:t>
        </w:r>
      </w:hyperlink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(Предишна ал. 5 - ДВ, бр. 107 от 2002 г., отм., бр. 101 от 2009 г., в сила от 1.01.2010 г., нова, бр. 59 от 2010 г., в сила от 31.07.2010 г.) При установяване на несъответствие с критериите по чл. 59в промяната във финансирането на дейността на изпълнителите на медицинска помощ - лечебни заведения за болнична помощ, се извършва чрез изменение и допълнение на договора по ал.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(7) (Предишна ал. 6, доп. - ДВ, бр. 107 от 2002 г., изм., бр. 30 от 2006 г., в сила от 1.03.2007 г. относно замяната на думата "окръжния" с "административния", отм., бр. 101 от 2009 г., в сила от 1.01.2010 г., предишна ал. 4, бр. 59 от 2010 г., в сила от 31.07.2010 г.) В договорите по ал. 1 се конкретизират изискванията и условията, посочени в </w:t>
      </w:r>
      <w:hyperlink r:id="rId7">
        <w:r>
          <w:rPr>
            <w:rStyle w:val="InternetLink"/>
            <w:i/>
            <w:sz w:val="24"/>
            <w:szCs w:val="24"/>
            <w:u w:val="single"/>
          </w:rPr>
          <w:t>чл. 55, ал. 2, т. 2 - 7</w:t>
        </w:r>
      </w:hyperlink>
      <w:r>
        <w:rPr>
          <w:i/>
          <w:sz w:val="24"/>
          <w:szCs w:val="24"/>
        </w:rPr>
        <w:t xml:space="preserve"> за прилагане на съответната територия. В договорите се определят взаимоотношенията между изпълнителите на медицинска помощ и между тях и други лица за изпълнение на медицинска помощ по чл. 55, ал. 2, т. 2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) (Нова - ДВ, бр. 107 от 2002 г., отм., бр. 101 от 2009 г., в сила от 1.01.2010 г., предишна ал. 5, бр. 59 от 2010 г., в сила от 31.07.2010 г.) Националната здравноосигурителна каса и районните здравноосигурителни каси са длъжни да информират изпълнителите за всички промени, произтичащи от решения на ръководните им органи или от промени в НРД, както и да дават необходимите указания за прилагането им. Условията, редът и сроковете за предоставяне на информация се уреждат в НРД и в договорите с изпълнителите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9) (Нова - ДВ, бр. 107 от 2002 г., отм., бр. 101 от 2009 г., в сила от 1.01.2010 г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(10) (Нова - ДВ, бр. 99 от 2009 г., в сила от 1.01.2010 г.) Всяко лечебно заведение за болнична помощ може да сключи договор по ал. 1 само за тази дейност за оказване на болнична медицинска помощ по </w:t>
      </w:r>
      <w:hyperlink r:id="rId8">
        <w:r>
          <w:rPr>
            <w:rStyle w:val="InternetLink"/>
            <w:i/>
            <w:sz w:val="24"/>
            <w:szCs w:val="24"/>
            <w:u w:val="single"/>
          </w:rPr>
          <w:t>чл. 45</w:t>
        </w:r>
      </w:hyperlink>
      <w:r>
        <w:rPr>
          <w:i/>
          <w:sz w:val="24"/>
          <w:szCs w:val="24"/>
        </w:rPr>
        <w:t>, за която има специалист/и, работещ/и на основен трудов договор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1) (Нова - ДВ, бр. 99 от 2009 г., в сила от 1.01.2010 г., изм., бр. 98 от 2010 г., в сила от 1.01.2011 г.) Директорът на съответната районна здравноосигурителна каса прекратява договорите с изпълнителите на медицинска помощ в следните случаи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и отчитане на дейност, която не е извършена - частично, за съответната клинична пътека или за съответния пакет по специалност от основния пакет специализирана извънболнична медицинска помощ, по която е отчетена дейността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и повторно отчитане на дейност, различна от тази по т. 1, която не е извършена, като договорът се прекратява изця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(12) (Нова - ДВ, бр. 101 от 2009 г., в сила от 1.01.2010 г.) Лечебните заведения за болнична помощ, които не отговарят на условията по ал. 10, могат да сключват трудов договор за допълнителен труд по </w:t>
      </w:r>
      <w:hyperlink r:id="rId9">
        <w:r>
          <w:rPr>
            <w:rStyle w:val="InternetLink"/>
            <w:i/>
            <w:sz w:val="24"/>
            <w:szCs w:val="24"/>
            <w:u w:val="single"/>
          </w:rPr>
          <w:t>Кодекса на труда</w:t>
        </w:r>
      </w:hyperlink>
      <w:r>
        <w:rPr>
          <w:i/>
          <w:sz w:val="24"/>
          <w:szCs w:val="24"/>
        </w:rPr>
        <w:t xml:space="preserve"> с медицински специалисти, осъществяващи дейност в болнични структури без легла, за следните специалности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ирусология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линична микробиология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клинична паразитология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клинична патология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нуклеарна медицина.</w:t>
      </w:r>
    </w:p>
    <w:p>
      <w:pPr>
        <w:pStyle w:val="Normal"/>
        <w:spacing w:lineRule="atLeast" w:line="75"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to_paragraph_id4688017"/>
      <w:bookmarkEnd w:id="6"/>
      <w:r>
        <w:rPr>
          <w:b/>
          <w:bCs/>
          <w:i/>
          <w:sz w:val="24"/>
          <w:szCs w:val="24"/>
        </w:rPr>
        <w:t>Чл. 59а.</w:t>
      </w:r>
      <w:r>
        <w:rPr>
          <w:i/>
          <w:sz w:val="24"/>
          <w:szCs w:val="24"/>
        </w:rPr>
        <w:t xml:space="preserve"> (Нов - ДВ, бр. 101 от 2009 г., в сила от 1.01.2010 г.) (1) В 30-дневен срок от влизането в сила на НРД лечебните заведения подават заявления в РЗОК за сключване на договор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Документите, които се представят към заявлението за сключване на договор, се определят с НРД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Националната здравноосигурителна каса, РЗОК и служителите им не могат да изискват от изпълнителите представяне на документи, както и да поставят условия, които не се съдържат в НРД.</w:t>
      </w:r>
    </w:p>
    <w:p>
      <w:pPr>
        <w:pStyle w:val="Normal"/>
        <w:spacing w:lineRule="atLeast" w:line="75"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 w:before="0" w:after="0"/>
        <w:ind w:firstLine="720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to_paragraph_id4688018"/>
      <w:bookmarkEnd w:id="7"/>
      <w:r>
        <w:rPr>
          <w:b/>
          <w:bCs/>
          <w:i/>
          <w:sz w:val="24"/>
          <w:szCs w:val="24"/>
        </w:rPr>
        <w:t>Чл. 59б.</w:t>
      </w:r>
      <w:r>
        <w:rPr>
          <w:i/>
          <w:sz w:val="24"/>
          <w:szCs w:val="24"/>
        </w:rPr>
        <w:t xml:space="preserve"> (Нов - ДВ, бр. 101 от 2009 г., в сила от 1.01.2010 г.) (1) Директорът на РЗОК в срок от 30 дни от подаване на заявлението сключва договор с изпълнителите, които отговарят на условията по </w:t>
      </w:r>
      <w:hyperlink r:id="rId10">
        <w:r>
          <w:rPr>
            <w:rStyle w:val="InternetLink"/>
            <w:i/>
            <w:sz w:val="24"/>
            <w:szCs w:val="24"/>
            <w:u w:val="single"/>
          </w:rPr>
          <w:t>чл. 55, ал. 2, т. 1</w:t>
        </w:r>
      </w:hyperlink>
      <w:r>
        <w:rPr>
          <w:i/>
          <w:sz w:val="24"/>
          <w:szCs w:val="24"/>
        </w:rPr>
        <w:t xml:space="preserve"> и на критериите за осигуряване на достъпност и качество на медицинската помощ по чл. 59в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В срока по ал. 1 директорът на РЗОК издава заповед, с която прави мотивиран отказ за сключване на договор в случаите, когато лечебното заведение не отговаря на условията и критериите по ал.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(3) Заповедта по ал. 2 подлежи на обжалване по реда на </w:t>
      </w:r>
      <w:hyperlink r:id="rId11">
        <w:r>
          <w:rPr>
            <w:rStyle w:val="InternetLink"/>
            <w:i/>
            <w:sz w:val="24"/>
            <w:szCs w:val="24"/>
            <w:u w:val="single"/>
          </w:rPr>
          <w:t>Административнопроцесуалния кодекс</w:t>
        </w:r>
      </w:hyperlink>
      <w:r>
        <w:rPr>
          <w:i/>
          <w:sz w:val="24"/>
          <w:szCs w:val="24"/>
        </w:rPr>
        <w:t>, като оспорването не спира изпълнението на заповед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0" w:after="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Законът влиза в сила от деня на обнародването му в „Държавен вестник”.</w:t>
      </w:r>
    </w:p>
    <w:p>
      <w:pPr>
        <w:pStyle w:val="Style13"/>
        <w:spacing w:before="4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Комисията подкрепя /не подкрепя/ подкрепя по принцип текста на вносителя за § 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720" w:right="-720" w:firstLine="1440"/>
        <w:jc w:val="both"/>
        <w:rPr/>
      </w:pPr>
      <w:r>
        <w:rPr>
          <w:bCs/>
          <w:i/>
          <w:sz w:val="24"/>
          <w:szCs w:val="24"/>
          <w:u w:val="single"/>
        </w:rPr>
        <w:t>Предложение на н. п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Даниела Дариткова, Лъчезар Иванов и Менда Стoянова: </w:t>
      </w:r>
    </w:p>
    <w:p>
      <w:pPr>
        <w:pStyle w:val="Normal"/>
        <w:spacing w:lineRule="auto" w:line="240" w:before="120" w:after="12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 става § 5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 /не подкрепя/ подкрепя по принцип предложението.</w:t>
      </w:r>
    </w:p>
    <w:p>
      <w:pPr>
        <w:pStyle w:val="Normal"/>
        <w:spacing w:before="120" w:after="200"/>
        <w:ind w:firstLine="56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20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60" w:right="1106" w:gutter="0" w:header="0" w:top="125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675|0||/" TargetMode="External"/><Relationship Id="rId3" Type="http://schemas.openxmlformats.org/officeDocument/2006/relationships/hyperlink" Target="apis://NORM|40692|0||/" TargetMode="External"/><Relationship Id="rId4" Type="http://schemas.openxmlformats.org/officeDocument/2006/relationships/hyperlink" Target="apis://NORM|4667|8|20|/" TargetMode="External"/><Relationship Id="rId5" Type="http://schemas.openxmlformats.org/officeDocument/2006/relationships/hyperlink" Target="apis://NORM|4667|8|59&#1074;|/" TargetMode="External"/><Relationship Id="rId6" Type="http://schemas.openxmlformats.org/officeDocument/2006/relationships/hyperlink" Target="apis://NORM|4667|8|59&#1074;|/" TargetMode="External"/><Relationship Id="rId7" Type="http://schemas.openxmlformats.org/officeDocument/2006/relationships/hyperlink" Target="apis://NORM|4667|8|55|/" TargetMode="External"/><Relationship Id="rId8" Type="http://schemas.openxmlformats.org/officeDocument/2006/relationships/hyperlink" Target="apis://NORM|4667|8|45|/" TargetMode="External"/><Relationship Id="rId9" Type="http://schemas.openxmlformats.org/officeDocument/2006/relationships/hyperlink" Target="apis://NORM|2009|0||/" TargetMode="External"/><Relationship Id="rId10" Type="http://schemas.openxmlformats.org/officeDocument/2006/relationships/hyperlink" Target="apis://NORM|4667|8|55|/" TargetMode="External"/><Relationship Id="rId11" Type="http://schemas.openxmlformats.org/officeDocument/2006/relationships/hyperlink" Target="apis://NORM|2024|0||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5:00Z</dcterms:created>
  <dc:creator>anna.zamfirova</dc:creator>
  <dc:description/>
  <cp:keywords/>
  <dc:language>en-US</dc:language>
  <cp:lastModifiedBy>na</cp:lastModifiedBy>
  <dcterms:modified xsi:type="dcterms:W3CDTF">2013-01-09T08:48:00Z</dcterms:modified>
  <cp:revision>21</cp:revision>
  <dc:subject/>
  <dc:title/>
</cp:coreProperties>
</file>